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</w:t>
        <w:tab/>
        <w:t xml:space="preserve">    Accessory v1.3</w:t>
        <w:tab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</w:t>
        <w:tab/>
        <w:tab/>
        <w:tab/>
        <w:tab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</w:t>
        <w:tab/>
        <w:tab/>
        <w:t xml:space="preserve">  by</w:t>
        <w:tab/>
        <w:tab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</w:t>
        <w:tab/>
        <w:t xml:space="preserve">  |\/|</w:t>
        <w:tab/>
        <w:tab/>
        <w:tab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</w:t>
        <w:tab/>
        <w:t xml:space="preserve">  |  |urray Levine</w:t>
        <w:tab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ory (ACC.PRG) is a program that will let you load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ies out of a folder called ACCS on the boot drive instead of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ut of the root directory of the boot drive.  This helps to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directory less cluttered especially for hard drive owners. 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ability for any resource files used by the accessori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loaded from the ACCS folder or they can still be loaded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Version 1.3 fixes the problem of some programs not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when ACC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place ACC.PRG in your AUTO folder or add it to your STARTUP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 for STARTUP.PRG.  All accessories will now be loa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S folder on the boot drive.  They will also get re-loaded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hanging resolutions from the desktop with a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\/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|urray Lev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 - 74435,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ID - MURRA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